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09 tháng 8  năm 2015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31/8 đến ngày 05/9/201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87"/>
        <w:gridCol w:w="7001"/>
        <w:gridCol w:w="3690"/>
        <w:gridCol w:w="192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115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1/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0: Tập trung học sinh – Khai mạc chạy giải báo Hà Nội mớ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,GV,NV và HS khối 8,9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: Các đ/c TTCM nộp PPCT chính khóa, bổ trợ + PPCT VNEN cho 2 đ/c Hiệu phó phụ trách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4 tổ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30: Họp giao b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TPT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buổi duyệt kế hoạch chuyên môn tại THCS Việt Hư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VN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/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Kiểm tra vệ sinh + Nề nếp các lớ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, Hoài (Đ/c Minh Ngọc phụ trách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Phòng Giáo dục kiểm tra mô hình VN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hồ sơ trường học điện t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ức, Bùi Hạnh, Trâ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2/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lễ Quốc khánh 2/9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an chỉ đạo lễ khai giả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đ/c Hường, Lan, Huyề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Tổng duyệt chương trình khai giả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/9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iện công tác chuẩn bị CSVC khai giả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05/9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: Tập trung học sinh đón học sinh khổi 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Khai giảng năm học mớ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,GV,NV (mặc lễ phục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i/>
          <w:sz w:val="28"/>
          <w:szCs w:val="28"/>
          <w:u w:val="single"/>
          <w:lang w:val="pt-BR"/>
        </w:rPr>
        <w:t>Ghi chú</w:t>
      </w:r>
      <w:r>
        <w:rPr>
          <w:sz w:val="28"/>
          <w:szCs w:val="28"/>
          <w:lang w:val="pt-BR"/>
        </w:rPr>
        <w:t>: Trong tuần GVCN cho học sinh trang trí lớp học và vệ sinh chuẩn bị năm học mớ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 xml:space="preserve">(chỉ đạo)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đã kí 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27:00Z</dcterms:created>
  <dc:creator>TKC</dc:creator>
  <dc:description/>
  <cp:keywords/>
  <dc:language>en-US</dc:language>
  <cp:lastModifiedBy>Huong</cp:lastModifiedBy>
  <cp:lastPrinted>2014-11-08T10:54:00Z</cp:lastPrinted>
  <dcterms:modified xsi:type="dcterms:W3CDTF">2015-08-30T15:41:00Z</dcterms:modified>
  <cp:revision>4</cp:revision>
  <dc:subject/>
  <dc:title>PHÒNG GD&amp;ĐT QUẬN LONG BIÊN</dc:title>
</cp:coreProperties>
</file>